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о-счетная палата МО «Нерюнгринский район»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228" w:before="0" w:after="0"/>
        <w:jc w:val="left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оект постановления Нерюнгринской районной администрации «О внесении изменений в постановление Нерюнгринской районной администрации от 26.10.2022 № 2072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«Развитие агропромышленного комплекса в Нерюнгринск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10 мая 2023 года                                              </w:t>
        <w:tab/>
        <w:tab/>
        <w:tab/>
        <w:t xml:space="preserve">                                            № 57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9 «Основные полномочия контрольно-счетных органов» Федерального закона Российской Федерации от 07.02.2011г. № 6-ФЗ «Об общих принципах организации и деятельности контрольно-счетных органов субъектов РФ и муниципальных образований», Контрольно-счётной палатой МО «Нерюнгринский район» проведена  финансово-экономическая экспертиза проекта постановления Нерюнгринской районной администрации «О внесении изменений в постановление Нерюнгринской районной администрации от 23.03.2021 № 475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«Развитие агропромышленного комплекса в Нерюнгринском районе на 2021-2025 год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 </w:t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jc w:val="both"/>
        <w:rPr/>
      </w:pPr>
      <w:r>
        <w:rPr/>
        <w:t>- проект постановления Нерюнгринской районной администрации «О внесении изменений в постановление Нерюнгринской районной администрации от 26.10.2022 № 2072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«Развитие агропромышленного комплекса в Нерюнгринском районе на 2021-2025 годы» (далее – Порядок) с листом согласования;</w:t>
      </w:r>
    </w:p>
    <w:p>
      <w:pPr>
        <w:pStyle w:val="Normal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jc w:val="both"/>
        <w:rPr/>
      </w:pPr>
      <w:r>
        <w:rPr/>
        <w:t>- копии заключений Правового управления Нерюнгринской районной администрации от 27.05.2022 г. № 02-13/81, от 20.06.2022 года № 2-13/49;</w:t>
      </w:r>
    </w:p>
    <w:p>
      <w:pPr>
        <w:pStyle w:val="Normal"/>
        <w:jc w:val="both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27.03.2023 года № 2-15/57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иные документы (обосн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При проведении экспертизы так же использован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остановление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– Требования утвержденные Постановлением РФ от 18.09.2020 года № 1492).</w:t>
      </w:r>
    </w:p>
    <w:p>
      <w:pPr>
        <w:pStyle w:val="Normal"/>
        <w:autoSpaceDE w:val="false"/>
        <w:ind w:firstLine="680"/>
        <w:jc w:val="both"/>
        <w:rPr/>
      </w:pPr>
      <w:r>
        <w:rPr/>
        <w:t>По результатам финансово-экономического анализа установлено:</w:t>
      </w:r>
    </w:p>
    <w:p>
      <w:pPr>
        <w:pStyle w:val="Normal"/>
        <w:autoSpaceDE w:val="false"/>
        <w:jc w:val="both"/>
        <w:rPr/>
      </w:pPr>
      <w:r>
        <w:rPr/>
        <w:t xml:space="preserve">1. Пункт 1.1. проекта постановления Нерюнгринской районной администрации по содержанию противоречит пункту 1. </w:t>
      </w:r>
    </w:p>
    <w:p>
      <w:pPr>
        <w:pStyle w:val="Normal"/>
        <w:autoSpaceDE w:val="false"/>
        <w:jc w:val="both"/>
        <w:rPr/>
      </w:pPr>
      <w:r>
        <w:rPr/>
        <w:t>2. Пункт 2.4. проекта постановления Нерюнгринской районной администрации противоречит абзацу третьему подпункта «в» пункта 4.</w:t>
      </w:r>
      <w:r>
        <w:rPr>
          <w:shd w:fill="F0F0F0" w:val="clear"/>
        </w:rPr>
        <w:t xml:space="preserve"> </w:t>
      </w:r>
      <w:r>
        <w:rPr/>
        <w:t>Требований, утвержденных Постановлением РФ от 18.09.2020 года № 1492;</w:t>
      </w:r>
    </w:p>
    <w:p>
      <w:pPr>
        <w:pStyle w:val="Normal"/>
        <w:autoSpaceDE w:val="false"/>
        <w:jc w:val="both"/>
        <w:rPr/>
      </w:pPr>
      <w:r>
        <w:rPr/>
        <w:t>3. Порядок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«Развитие агропромышленного комплекса в Нерюнгринском районе на 2021-2025 годы» (в новой редакции) не соответствует (а в некоторых случаях противоречит) Требованиям, утвержденным Постановлением РФ от 18.09.2020 года № 1492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Рассмотрев представленный проект постановления Нерюнгринской районной администрации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«Развитие агропромышленного комплекса в Нерюнгринском районе на 2021-2025 годы»»,</w:t>
      </w:r>
      <w:r>
        <w:rPr>
          <w:iCs/>
        </w:rPr>
        <w:t xml:space="preserve"> </w:t>
      </w:r>
      <w:r>
        <w:rPr/>
        <w:t>Контрольно-счетная палата МО «Нерюнгринский район» направляет проект на доработ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удитор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МО «Нерюнгринский район» </w:t>
        <w:tab/>
        <w:tab/>
        <w:tab/>
        <w:tab/>
        <w:tab/>
      </w:r>
      <w:r>
        <w:rPr>
          <w:sz w:val="26"/>
          <w:szCs w:val="26"/>
        </w:rPr>
        <w:tab/>
        <w:tab/>
        <w:t xml:space="preserve">     Н.И. Галк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05:00Z</dcterms:created>
  <dc:creator>User</dc:creator>
  <dc:description/>
  <dc:language>en-US</dc:language>
  <cp:lastModifiedBy>Юлия</cp:lastModifiedBy>
  <cp:lastPrinted>2022-09-28T16:16:00Z</cp:lastPrinted>
  <dcterms:modified xsi:type="dcterms:W3CDTF">2023-05-10T04:05:00Z</dcterms:modified>
  <cp:revision>2</cp:revision>
  <dc:subject/>
  <dc:title/>
</cp:coreProperties>
</file>